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sz w:val="36"/>
          <w:szCs w:val="36"/>
          <w:u w:val="single"/>
        </w:rPr>
        <w:t>MANCETTER PARIS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are invited to an Annual Meeting of Parishion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 be held by zoom technolog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 Wednesday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21 at 7pm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Web"/>
        <w:rPr/>
      </w:pPr>
      <w:r>
        <w:rPr/>
        <w:t xml:space="preserve">Join Zoom Meeting </w:t>
        <w:br/>
      </w:r>
      <w:hyperlink r:id="rId2">
        <w:r>
          <w:rPr>
            <w:rStyle w:val="InternetLink"/>
          </w:rPr>
          <w:t>https://zoom.us/j/96518365842?pwd=WS9IVjdZZUZ5TTZkNXZsME5XQTcxZz09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Meeting ID: 965 1836 5842 </w:t>
        <w:br/>
        <w:t xml:space="preserve">Passcode: 733068 </w:t>
        <w:br/>
        <w:t xml:space="preserve">One tap mobile </w:t>
        <w:br/>
        <w:t xml:space="preserve">+442080806591,,96518365842#,,,,*733068# United Kingdom </w:t>
        <w:br/>
        <w:t xml:space="preserve">+442080806592,,96518365842#,,,,*733068# United Kingdom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GE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lcome and apologi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nutes of the last meeting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o receive the minutes of the Annual Parish Meeting of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19 as the 2020 meeting was cancelled due to the coronavirus lockd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rief update on parish matters from the council including traffic calming and commemoration pla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n open forum for local community groups and members of the parish to speak to the council about any issues, reflect on a difficult period in our history and discuss hopes and aspirations for the future of Mancetter and Ridge Lan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ate of a Face to Face Meeting of Parishioners to be confirmed hopefully in September 20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ane Higgins</w:t>
      </w:r>
    </w:p>
    <w:p>
      <w:pPr>
        <w:pStyle w:val="Normal"/>
        <w:rPr>
          <w:sz w:val="24"/>
        </w:rPr>
      </w:pPr>
      <w:r>
        <w:rPr>
          <w:sz w:val="24"/>
        </w:rPr>
        <w:t>Parish 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ish Office Mancetter Memorial Hall Old Farm Road Mancetter, CV9 1QN</w:t>
      </w:r>
    </w:p>
    <w:p>
      <w:pPr>
        <w:pStyle w:val="Normal"/>
        <w:jc w:val="center"/>
        <w:rPr/>
      </w:pPr>
      <w:r>
        <w:rPr>
          <w:sz w:val="24"/>
        </w:rPr>
        <w:t>Tel: 01827 722552.  Email: parishclerk@mancetter.org.uk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30" w:right="1797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6518365842?pwd=WS9IVjdZZUZ5TTZkNXZsME5XQTcxZ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9:45:00Z</dcterms:created>
  <dc:creator>Mancetter Parish Council</dc:creator>
  <dc:description/>
  <cp:keywords/>
  <dc:language>en-US</dc:language>
  <cp:lastModifiedBy>Elane Higgins</cp:lastModifiedBy>
  <cp:lastPrinted>2019-04-29T17:21:00Z</cp:lastPrinted>
  <dcterms:modified xsi:type="dcterms:W3CDTF">2021-04-27T20:06:00Z</dcterms:modified>
  <cp:revision>4</cp:revision>
  <dc:subject/>
  <dc:title>MANCETTER PARISH COUNCIL</dc:title>
</cp:coreProperties>
</file>